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rPr>
          <w:rFonts w:eastAsia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43180</wp:posOffset>
            </wp:positionV>
            <wp:extent cx="3709035" cy="1343025"/>
            <wp:effectExtent l="0" t="0" r="0" b="0"/>
            <wp:wrapTight wrapText="bothSides">
              <wp:wrapPolygon edited="0">
                <wp:start x="319" y="2175"/>
                <wp:lineTo x="319" y="19339"/>
                <wp:lineTo x="6782" y="19339"/>
                <wp:lineTo x="6782" y="18903"/>
                <wp:lineTo x="21053" y="18281"/>
                <wp:lineTo x="21098" y="16229"/>
                <wp:lineTo x="20302" y="14115"/>
                <wp:lineTo x="20894" y="13680"/>
                <wp:lineTo x="20985" y="13058"/>
                <wp:lineTo x="20780" y="11130"/>
                <wp:lineTo x="16410" y="10384"/>
                <wp:lineTo x="6782" y="9327"/>
                <wp:lineTo x="20985" y="8891"/>
                <wp:lineTo x="20985" y="2798"/>
                <wp:lineTo x="6827" y="2175"/>
                <wp:lineTo x="319" y="2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jc w:val="right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 w:ascii="Bookman Old Style" w:hAnsi="Bookman Old Style"/>
          <w:sz w:val="20"/>
        </w:rPr>
        <w:t>33 E. Broadway Ave.</w:t>
      </w:r>
    </w:p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jc w:val="righ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eridian, ID  83642</w:t>
      </w:r>
    </w:p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jc w:val="righ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08.477.1632</w:t>
      </w:r>
    </w:p>
    <w:p>
      <w:pPr>
        <w:pStyle w:val="Normal"/>
        <w:tabs>
          <w:tab w:val="clear" w:pos="720"/>
          <w:tab w:val="center" w:pos="5310" w:leader="none"/>
        </w:tabs>
        <w:spacing w:lineRule="atLeast" w:line="18"/>
        <w:ind w:left="-270" w:hanging="0"/>
        <w:jc w:val="right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ww.meridiandevelopmentcorp.com</w:t>
      </w:r>
    </w:p>
    <w:p>
      <w:pPr>
        <w:pStyle w:val="Heading3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DC PROPERTY COMMITTEE MEETING 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ugust 20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ity Hall, North Conference Room, 2-3pm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Wine Cooperative Update – Ashley and Todd</w:t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Housing Market Study Discussion/Review of Pegasus Information – All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Discussion of TOK Quarterly Reports and Information Desired – All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URD Creation/Expansion Update – Ashley and Todd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sectPr>
      <w:footerReference w:type="default" r:id="rId3"/>
      <w:type w:val="nextPage"/>
      <w:pgSz w:w="12240" w:h="15840"/>
      <w:pgMar w:left="990" w:right="117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080" w:leader="none"/>
      </w:tabs>
      <w:rPr>
        <w:sz w:val="18"/>
      </w:rPr>
    </w:pPr>
    <w:r>
      <w:rPr>
        <w:sz w:val="18"/>
      </w:rPr>
      <w:tab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2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11s">
    <w:name w:val="f11s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72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29:00Z</dcterms:created>
  <dc:creator>Shaun Wardle</dc:creator>
  <dc:description/>
  <cp:keywords/>
  <dc:language>en-US</dc:language>
  <cp:lastModifiedBy>Ashley Ford</cp:lastModifiedBy>
  <cp:lastPrinted>2013-04-17T11:00:00Z</cp:lastPrinted>
  <dcterms:modified xsi:type="dcterms:W3CDTF">2014-08-14T14:38:00Z</dcterms:modified>
  <cp:revision>4</cp:revision>
  <dc:subject/>
  <dc:title>Agenda - 2005-00-00 Regular Meeting</dc:title>
</cp:coreProperties>
</file>