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10" w:leader="none"/>
        </w:tabs>
        <w:spacing w:lineRule="atLeast" w:line="18"/>
        <w:ind w:left="-270" w:hanging="0"/>
        <w:jc w:val="right"/>
        <w:rPr>
          <w:rFonts w:cs="Arial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614680</wp:posOffset>
            </wp:positionV>
            <wp:extent cx="400050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>33 E. Broadway Ave.</w:t>
      </w:r>
    </w:p>
    <w:p>
      <w:pPr>
        <w:pStyle w:val="Normal"/>
        <w:tabs>
          <w:tab w:val="clear" w:pos="720"/>
          <w:tab w:val="center" w:pos="5310" w:leader="none"/>
        </w:tabs>
        <w:spacing w:lineRule="atLeast" w:line="18"/>
        <w:ind w:left="-270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Meridian, ID  83642</w:t>
      </w:r>
    </w:p>
    <w:p>
      <w:pPr>
        <w:pStyle w:val="Normal"/>
        <w:tabs>
          <w:tab w:val="clear" w:pos="720"/>
          <w:tab w:val="center" w:pos="5310" w:leader="none"/>
        </w:tabs>
        <w:spacing w:lineRule="atLeast" w:line="18"/>
        <w:ind w:left="-270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208.863.4160</w:t>
      </w:r>
    </w:p>
    <w:p>
      <w:pPr>
        <w:pStyle w:val="Normal"/>
        <w:tabs>
          <w:tab w:val="clear" w:pos="720"/>
          <w:tab w:val="center" w:pos="5310" w:leader="none"/>
        </w:tabs>
        <w:spacing w:lineRule="atLeast" w:line="18"/>
        <w:ind w:left="-270" w:hanging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ww.meridiandevelopmentcorp.com</w:t>
      </w:r>
    </w:p>
    <w:p>
      <w:pPr>
        <w:pStyle w:val="Heading3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Heading3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3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3"/>
        <w:ind w:left="4320" w:hanging="0"/>
        <w:jc w:val="left"/>
        <w:rPr>
          <w:bCs/>
        </w:rPr>
      </w:pPr>
      <w:r>
        <w:rPr>
          <w:rFonts w:eastAsia="Arial"/>
          <w:bCs/>
        </w:rPr>
        <w:t xml:space="preserve">        </w:t>
      </w:r>
      <w:r>
        <w:rPr>
          <w:bCs/>
        </w:rPr>
        <w:t>MINUTES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Bid Meeting</w:t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>Monday, January 31, 2011 2:00 p.m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Meridian City Conference Room</w:t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33 East Broadway Avenue - Meridian, Idaho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Ford:  Hello everybody, I am Ashley Ford.  I am the MDC administrator, project manager.  Thank you for being here today.  I have Todd Lakey to my right, who is legal counsel for MDC and I have David Ruby who is the architect for Erstad Architects for this project.  Please bare with me this is the first time I have ever done this and I will rely on these gentlemen very heavily to help me out here.  So we are here to open the bids for the MDC building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The first bid and I did not put them in any particular order is from </w:t>
      </w:r>
      <w:r>
        <w:rPr>
          <w:b/>
          <w:bCs/>
        </w:rPr>
        <w:t>Daydum Construction Management</w:t>
      </w:r>
      <w:r>
        <w:rPr>
          <w:bCs/>
        </w:rPr>
        <w:t xml:space="preserve"> and if I just said that incorrectly, I am sorry.  So signature on the last page, bid bond, federal requirements, Buy America is signed – five addendums have been checked and dated, the acknowledgement has been initialed.  The bid is signed, the main subs contractors for plumbing work is Inselman Plumbing; heating ventilation and air conditioning is Advanced Heating and Cooling; let me know if I am going too fast; electrical work is Enterprise Electric; fire sprinkler work is Treasure Valley Fire Protection; the base bid is $2,750,254; the bid alternative number one is $15,220; unit price number one is $17; unit price number two is $22. 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The next bid is from </w:t>
      </w:r>
      <w:r>
        <w:rPr>
          <w:b/>
          <w:bCs/>
        </w:rPr>
        <w:t>Steed Construction</w:t>
      </w:r>
      <w:r>
        <w:rPr>
          <w:bCs/>
        </w:rPr>
        <w:t xml:space="preserve"> – it is signed on the last page with a bid bond; federal requirements, the five addendums have been acknowledged; acknowledgement of federal requirements is initialed on the third page; the sub contractors are for plumbing is Inselman Plumbing; heating ventilation and air conditioning is Advanced Heating and Cooling; electrical work is Enterprise Electric; the fire sprinkler work is Treasure Valley Fire Protection; the base bid is $2,064,000.  The bid alternative number one is $17,200; unit price number one is $13.60; unit price number two is $17.90. 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The next bid is from </w:t>
      </w:r>
      <w:r>
        <w:rPr>
          <w:b/>
          <w:bCs/>
        </w:rPr>
        <w:t>Ellsworth Kincaid</w:t>
      </w:r>
      <w:r>
        <w:rPr>
          <w:bCs/>
        </w:rPr>
        <w:t xml:space="preserve"> – it is signed on the last page.  The bid bond is attached; the federal form is attached; the five addendums are acknowledged and initialed on the third page; the sub contractors for plumbing are Inselman Plumbing; heating, ventilation, air conditioning is Advanced Heating and Cooling; electrical work is Enterprise Electric; fire sprinkler work is Treasure Valley Fire Protection; the base bid is $2,568,370; bid alternative number one is $14,200; unit price number one is $25.25; unit price number two is $34.72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The next bid is from </w:t>
      </w:r>
      <w:r>
        <w:rPr>
          <w:b/>
          <w:bCs/>
        </w:rPr>
        <w:t>Contractor’s Northwest, Inc.</w:t>
      </w:r>
      <w:r>
        <w:rPr>
          <w:bCs/>
        </w:rPr>
        <w:t xml:space="preserve"> – signed by the owner; the bid bond is attached; federal requirement form is attached and initials for the federal requirements as well – all five addendums are acknowledged – sub contractors for plumbing work is Inselman Plumbing; heating, ventilation, air conditioning is Advanced Heating and Cooling; electrical work is Enterprise Electric and fire sprinkler is Treasure Valley Fire Protection; the base bid is $2,678,000; bid alternative number one is $20,900; unit price number one is $15.65; unit price number two is $17.80. 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The next is from </w:t>
      </w:r>
      <w:r>
        <w:rPr>
          <w:b/>
          <w:bCs/>
        </w:rPr>
        <w:t>CM Company</w:t>
      </w:r>
      <w:r>
        <w:rPr>
          <w:bCs/>
        </w:rPr>
        <w:t xml:space="preserve"> – the last page is signed; the bid bond is attached; the federal requirement forms are here; the five addendums are acknowledged; the bidder executing the contract is initialed; the federal requirements are initialed as well; the sub contractors for plumbing work is Buss Mechanical Services; heating, ventilation, air conditioning is Advanced Heating and Cooling; electrical work is Enterprise Electric; fire sprinkler work is Treasure Valley Fire Protection; the base bid is $2,590,000; bid alternative number one is $14,500; unit price number one is $14; unit price number two is $16.50. 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The next bid is from </w:t>
      </w:r>
      <w:r>
        <w:rPr>
          <w:b/>
          <w:bCs/>
        </w:rPr>
        <w:t>Wrigt Bros</w:t>
      </w:r>
      <w:r>
        <w:rPr>
          <w:bCs/>
        </w:rPr>
        <w:t xml:space="preserve">. – the last page is signed; the bid bond is attached; the federal requirement forms are here; the five addendums are acknowledged; acknowledgement is initialed on the second page; acknowledged for the federal requirements is initialed on the third page; the sub contractors for plumbing work is Inselman Plumbing; heating, ventilation and air conditioning is Advanced Heating and Cooling; electrical work is Enterprise Electric; fire sprinkler is Treasure Valley Fire Protection; the base bid is $2,543,815; bid alternative number one is $15,000; unit price number one is $20; unit price number two is $25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The next bid is from </w:t>
      </w:r>
      <w:r>
        <w:rPr>
          <w:b/>
          <w:bCs/>
        </w:rPr>
        <w:t>Perkins Construction, Inc.</w:t>
      </w:r>
      <w:r>
        <w:rPr>
          <w:bCs/>
        </w:rPr>
        <w:t xml:space="preserve"> – the last page is signed; the bid bond is attached; federal requirement forms are here; five addendums are acknowledged; the acknowledgment on the second page is initialed; the acknowledgment on the third page for federal requirements is initialed; the sub contractors are for plumbing work is Inselman Plumbing; heating, ventilation and air conditioning is Advanced Heating and Cooling; electrical work is Enterprise Electric; fire sprinkler work is Treasure Valley Fire Protection; the base bid is $2,759,000; the bid alternative number one is $14,800; unit price number one is $14; unit price number two is $19. 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The next bid is from </w:t>
      </w:r>
      <w:r>
        <w:rPr>
          <w:b/>
          <w:bCs/>
        </w:rPr>
        <w:t>ESI Construction</w:t>
      </w:r>
      <w:r>
        <w:rPr>
          <w:bCs/>
        </w:rPr>
        <w:t xml:space="preserve"> – the form has been signed; the bid bond is attached; federal requirement forms are attached; five addendums are acknowledged; the acknowledgment about the bidder executing a formal contract on the second page is initialed and the third page is initialed for the federal requirements; the sub contractor for plumbing work is Debest Plumbing; heating, ventilation and air conditioning work – I believe that says RM Mechanical; electrical work is Enterprise Electrical, Inc.; fire sprinkler work is Allied General Fire and Security, Inc; the base bid is $2,699,591; bid alternate number one is $14,592; unit price number one is $13.20; unit price number two is $19.80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The next bid is from the </w:t>
      </w:r>
      <w:r>
        <w:rPr>
          <w:b/>
          <w:bCs/>
        </w:rPr>
        <w:t>Ewing Company</w:t>
      </w:r>
      <w:r>
        <w:rPr>
          <w:bCs/>
        </w:rPr>
        <w:t xml:space="preserve"> – it has been signed; the bid bond is attached; federal requirement forms are here; the five addendums have been acknowledged; page number two is acknowledged; federal requirements on page three are acknowledged – initialed, excuse me; the sub contractors for plumbing is Inselman Plumbing; heating, ventilation and air conditioning is Advanced Heating and Cooling; electrical work is Enterprise Electric; fire sprinkler work is Treasure Valley Fire Protection; the base bid is $2,689,000; bid alternate number one is $16,735; unit price number one is $13; unit price number two is $17.50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The next bid is from </w:t>
      </w:r>
      <w:r>
        <w:rPr>
          <w:b/>
          <w:bCs/>
        </w:rPr>
        <w:t>Anderson Construction Company</w:t>
      </w:r>
      <w:r>
        <w:rPr>
          <w:bCs/>
        </w:rPr>
        <w:t xml:space="preserve"> – the bid form is signed; the bid bond is attached; the federal requirement forms are attached; the five addendums have been acknowledged; page number two has been initialed; page number three has been initialed as well for the federal requirements; the sub contractors for plumbing are Inselman Plumbing; heating, ventilation and air conditioning is Advanced Heating and Cooling; electrical work is Enterprise Electric; fire sprinkler work is Treasure Valley Fire Protection; the base bid is $2,599,000; bid alternate number one is $16,200; unit price number one is $15.48; unit price number two is $25.81. 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The next bid is from </w:t>
      </w:r>
      <w:r>
        <w:rPr>
          <w:b/>
          <w:bCs/>
        </w:rPr>
        <w:t>Barry Hayes Construction</w:t>
      </w:r>
      <w:r>
        <w:rPr>
          <w:bCs/>
        </w:rPr>
        <w:t xml:space="preserve"> – the bid form is signed; the bid bond is attached; the federal requirement forms are attached; the five addendums acknowledged; page number two is initialed; page number three for the federal requirements is initialed; the sub contractors are for plumbing is Action Mechanical; heating, ventilation and air conditioning work is Advanced Heating and Cooling; electrical work is Enterprise Electric; fire sprinkler work is Treasure Valley Fire Protection; the base bid is $2,634,774; bid alternate number one is $11,753; unit price number one is $6.41; unit price number two is $10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The last bid is from </w:t>
      </w:r>
      <w:r>
        <w:rPr>
          <w:b/>
          <w:bCs/>
        </w:rPr>
        <w:t>Krieisenbeck Constructors</w:t>
      </w:r>
      <w:r>
        <w:rPr>
          <w:bCs/>
        </w:rPr>
        <w:t xml:space="preserve"> – the bid form has been signed; the bid bond is attached; federal requirement forms are attached; the five addendums are acknowledged; page number two is initialed; page number three for the federal requirements is initialed; the sub contractors for plumbing is Inselman Plumbing and Excavation; heating, ventilation and air conditioning is Advanced Heating and Cooling; electrical work is Enterprise Electric; fire sprinkler work is Treasure Valley Fire Protection; the base bid is $2,621,800; bid alternate number one is $14,120; unit price number one is $37 per cubic yard; unit price number two is $37 per cubic yard. 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  <w:vanish/>
        </w:rPr>
      </w:pPr>
      <w:r>
        <w:rPr>
          <w:bCs/>
          <w:vanish/>
        </w:rPr>
        <w:t>H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At this point that was the last bid.  All bids will be taken into consideration and this concludes the bid opening.  Thank you all for being here.</w:t>
      </w:r>
    </w:p>
    <w:p>
      <w:pPr>
        <w:pStyle w:val="Normal"/>
        <w:ind w:left="72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___________________________</w:t>
        <w:tab/>
        <w:tab/>
        <w:tab/>
        <w:tab/>
        <w:t>____/____/____</w:t>
      </w:r>
    </w:p>
    <w:p>
      <w:pPr>
        <w:pStyle w:val="Normal"/>
        <w:rPr/>
      </w:pPr>
      <w:r>
        <w:rPr/>
        <w:tab/>
        <w:t>LARRY LIPSCHULTZ, CHAIRMAN</w:t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90" w:right="117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20" w:leader="none"/>
        <w:tab w:val="right" w:pos="10080" w:leader="none"/>
      </w:tabs>
      <w:jc w:val="center"/>
      <w:rPr/>
    </w:pPr>
    <w:r>
      <w:rPr>
        <w:rFonts w:cs="Arial"/>
        <w:sz w:val="20"/>
      </w:rPr>
      <w:t>Minutes for the Meridian Development Corporation Board Special Meeting – December 10, 2010</w:t>
      <w:tab/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3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3</w:t>
    </w:r>
    <w:r>
      <w:rPr>
        <w:sz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72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72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</w:pPr>
    <w:rPr/>
  </w:style>
  <w:style w:type="paragraph" w:styleId="TextBodyIndent">
    <w:name w:val="Body Text Indent"/>
    <w:basedOn w:val="Normal"/>
    <w:pPr>
      <w:ind w:left="720" w:hanging="0"/>
    </w:pPr>
    <w:rPr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49:00Z</dcterms:created>
  <dc:creator>Shaun Wardle</dc:creator>
  <dc:description/>
  <cp:keywords/>
  <dc:language>en-US</dc:language>
  <cp:lastModifiedBy>City User</cp:lastModifiedBy>
  <cp:lastPrinted>2007-08-02T13:41:00Z</cp:lastPrinted>
  <dcterms:modified xsi:type="dcterms:W3CDTF">2011-02-03T00:49:00Z</dcterms:modified>
  <cp:revision>2</cp:revision>
  <dc:subject/>
  <dc:title>MDC June Minutes</dc:title>
</cp:coreProperties>
</file>